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851" w:footer="0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106170</wp:posOffset>
            </wp:positionV>
            <wp:extent cx="4019550" cy="527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</w:rPr>
        <w:t xml:space="preserve">Návod k použití 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6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36"/>
        </w:rPr>
        <w:t>Ruční napínač</w:t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</w:t>
      </w:r>
      <w:r>
        <w:rPr>
          <w:rFonts w:cs="Arial" w:ascii="Arial" w:hAnsi="Arial"/>
          <w:b/>
          <w:i/>
          <w:sz w:val="36"/>
        </w:rPr>
        <w:t>na  PES, PP a PET pásky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oz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zna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oz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znače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Shaf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Toggle Sp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le Shaf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ing Bl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ing Hous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er C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t Scr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ting Housing Scr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t Sp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r Release Asemb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Sp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e Ho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Spring Bus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le Sp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 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la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Tog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tchet Whe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le Tog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p Ring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shd w:fill="BFBFBF" w:val="clear"/>
        <w:rPr/>
      </w:pPr>
      <w:r>
        <w:rPr/>
        <w:t>Postup práce při páskování</w:t>
      </w:r>
    </w:p>
    <w:p>
      <w:pPr>
        <w:sectPr>
          <w:type w:val="continuous"/>
          <w:pgSz w:w="11906" w:h="16838"/>
          <w:pgMar w:left="1417" w:right="1417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veďte pásku okolo předmětu. Na pásku nasaďte sponu dle následujících instrukc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konci pásky vytvořte kličku. Ujistěte se, že je umístěna na horní části balí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ponku držte otevřenými konci vzhůru, otevřené konce směrem doleva. Prostrčte smyčku skrz sponku a vzniklé očko zahákněte na konce spon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kujte tentýž postup s druhým koncem pás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áhněte ručně konce pás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opte pravou rukou napínač a stiskněte přidržovací páku. Pásku vložte pod přítlačnou desku tak, aby se její vnitřní okraj dotýkal i vnitřní hrany krytu napínače. Uvolněte přidržovací pá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ožte horní konec pásky do mezery odstřikovacího mechanismu a do napínacího kolečka. Levou rukou držte napínač se zavedenou páskou, pravou rukou napněte pásku pomocí napínací pák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olněte přidržovací pákou napínač, zároveň tak provedete i odstřižení pásky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drawing>
          <wp:inline distT="0" distB="0" distL="0" distR="0">
            <wp:extent cx="5760085" cy="430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Jose</dc:creator>
  <dc:description/>
  <cp:keywords/>
  <dc:language>en-US</dc:language>
  <cp:lastModifiedBy>Lada</cp:lastModifiedBy>
  <cp:lastPrinted>2000-03-03T11:14:00Z</cp:lastPrinted>
  <dcterms:modified xsi:type="dcterms:W3CDTF">2015-04-29T11:39:00Z</dcterms:modified>
  <cp:revision>4</cp:revision>
  <dc:subject/>
  <dc:title> </dc:title>
</cp:coreProperties>
</file>